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чевая карта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ояние речевой деятельности ребёнка 6-7 годов жизн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Ф.И. ребёнка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ата обследования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Возраст ребёнка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е доречевого, предречевого и речевого анамнеза________________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стояние слуха (по данным специалиста)___________________________ 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стояние зрения (по данным специалиста)__________________________ 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СЕДА ПО ВОПРОСАМ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Как тебя зовут?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Сколько тебе лет?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Где ты живёшь?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-Где работает мама?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Какие дома есть игрушки?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СЛЕДОВАНИЕ СВЯЗНОЙ 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Составление рассказа по серии сюжетных картинок «Зайка и снеговик», «Лиса и вороны»_________________________________________________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Составление рассказа по сюжетной картинке «Дождик»_______________ 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НЫЙ СЛОВАРЬ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звание предметов и их частей по картинкам или по предъявлению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Человек (шея, лоб, брови, ресницы, щёки, ладонь, локоть, плечи, колени, локти, ногти);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тица (клюв, крыло, перья, когти, лапы, хвост);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Рубашка (петли, манжеты, воротник);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Чайник (крышка, носик, донышко, ручка);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Обувь (каблук, язычок, шнурок, подошва).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общения. «Назови одним словом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атье, юбка, брюки, рубашка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Яблоко, груша, апельсин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Шкаф, стол, кровать, диван».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етёныши животных. «У кого кто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 козы-__________у курицы-_____________у кошки-____________________               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у собаки- __________у лисы- _____________у коровы-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у волка- __________ у лошади-____________у медведя-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у зайца-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4. Професс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Кто водит машину?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Кто разносит письма?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Кто продаёт продукты?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Кто стрижёт волосы?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-Кто шьёт одежду?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Кто управляет самолётом?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Кто готовит пищу?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Кто рисует картины?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ОВАРЬ ПРИЗНАКОВ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бор прилагательных к существительным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Цыплёнок какой?_______________Матрёшка какая?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Яблоко какое?__________________Цветы какие?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лагательные, образованные от существительных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Шкаф сделан из дерева. Значит он какой?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Чемодан из кожи.-______________Варежки из шерсти.-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Конверт из бумаги.-_____________Ваза из стекла.-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уп из курицы.-_________________Сок из моркови.-____________________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потребление антонимов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Этот мальчик весёлый, а этот какой?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Это бельё сухое, а это…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ень светлый, а ночь…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Этот карандаш длинный, а этот….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Эта книга толстая, а эта….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Эта линия прямая, а эта…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ГЛАГОЛЬНЫЙ СЛОВАРЬ.</w:t>
      </w:r>
      <w:r>
        <w:rPr>
          <w:sz w:val="16"/>
          <w:szCs w:val="16"/>
        </w:rPr>
        <w:t xml:space="preserve"> «Что делает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Рыба, птица, конь, собака, бабочка, змея;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Водитель, почтальон, продавец, парикмахер, швея, лётчик, повар, художник?»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ММАТИЧЕСКИЙ СТРОЙ РЕЧИ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разование существительных во множественном числе в именительном и родительном падежах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тол-столы-столов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тул-стулья-стульев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Глаз-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Ведро-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Окно-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еро-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Лев-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Рот-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Ухо-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ерево-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Употребление простых и сложных предлогов (в, на, под, с, со, из, из-за, из-под, между).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адежные конструкци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Родительный падеж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Чего много в лесу?________________ Откуда осенью падают листья?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ательный падеж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К кому ты любишь ходить в гости?________________________________ Кому нужна удочка?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Винительный падеж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Кого ты видел в зоопарке?____________________ Цирке?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Творительный падеж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Чем ты смотришь?______________ Чем ты слушаешь?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ожный падеж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На чём катаются дети зимой?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ОЯНИЕ СЛОГОВОЙ СТРУКТУРЫ СЛ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Январь______, февраль______, весна______, грибы______, вдвоём______, птицы______, четверг______, блюдце______, гнездо______, квадрат______, свинья______, космонавт______, аквариум______, мотоцикл______, стрекоза______, снеговик______, квартира______, скворечник______, хитрая______, хлебница______ велосипед______, сахарница______, треугольник______, мизинчик______, прилетели______, выкрасилась______, притворилась______, художница______, поросёнок______, конфетница______, земляника______, сковорода______, мотоциклист______, прямоугольник______, температура______, милиционер______, водопроводчик______, парикмахерская______, ткачиха______, хоккеист______, библиотекарь______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ети слепили снеговика (повторить 3 раза).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Милиционер стоит на перекрёстке.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Водопроводчик чинит водопровод.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Фотограф фотографирует детей.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аша сушила мокрое бельё на верёвочке.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ОИЗНОШЕНИЕ И РАЗЛИЧЕНИЕ ЗВУК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: сад, коляска, автобус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ь: беседка, василёк, такси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З: замок, зонт, Незнайка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Зь: земляника, обезьяна, зима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Ц: цапля, кольцо, индеец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Ш: шашки, ошейник, карандаш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Ж: живот, жук, лыжи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Щ: щука, щенок, площадь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Ч: чайник, печенье, мяч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Л: лампа, волк, стол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Ль: лейка, плита, соль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Р: рак, марки, мухомор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Рь: река, пряники, фонарь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Й: лейка, яблоко, ёж, крылья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К: куртка, скрипка, шкаф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Г: грядка, грелка, виноград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Х: хлеб, ткачиха, петух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овторить предложения: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У сома усы.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У Зины зонт.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Кузнец куёт цепь.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Шапка да шубка—вот вам и Мишутка.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У ежа ежата.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ятел долбил ель.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К нам во двор забрался крот.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Майя и Юля поют.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ФОНЕМАТИЧЕСКОЕ ВОСПРИЯТИЕ</w:t>
      </w:r>
      <w:r>
        <w:rPr>
          <w:sz w:val="16"/>
          <w:szCs w:val="16"/>
        </w:rPr>
        <w:t xml:space="preserve"> (анализ звукового состава слова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еление первого ударного гласного в словах: утка___, Оля___, Аня.__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еление первого согласного в словах: палка____, танк_____, мак.____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деление последнего согласного в словах: суп__, мак__, сок__, сом.___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бор картинок только со звуком  м: рыба, мак, лопата, лампа, носки, морковь, дом, ком.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бор картинок со звуками с-з: коляска, арбузы, ваза, сосиски, смородина, зуб, суп, зайка, коса, коза.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бор картинок на любой дефектный звук.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вторить слоги и слов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Та-да-та;____________ кот-год-кот;_____________ка-га-га;_____________ том-дом-ком;__________Па-па-ба;____________ удочка-уточка.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СОСТОЯНИЕ АРТИКУЛЯЦИОННОГО АППАРАТ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Губы, зубы, нёбо, язык (объём и качество движений языка), уздечка (норма, укороченная).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 xml:space="preserve">СОСТОЯНИЕ ОБЩЕЙ И МЕЛКОЙ МОТОРИКИ (ВЕДУЩАЯ РУКА) </w:t>
      </w: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 xml:space="preserve">ОСОБЕННОСТИ СОСТОЯНИЯ ПСИХИЧЕСКИХ И ВОЛЕВЫХ ПРОЦЕССОВ </w:t>
      </w:r>
      <w:r>
        <w:rPr>
          <w:sz w:val="16"/>
          <w:szCs w:val="16"/>
        </w:rPr>
        <w:t>(контактность, внимание, память, усидчивость, работоспособность)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ЛОГОПЕДА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огопед: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20:00Z</dcterms:created>
  <dc:creator>Денис</dc:creator>
  <dc:description/>
  <cp:keywords/>
  <dc:language>en-US</dc:language>
  <cp:lastModifiedBy>Денис</cp:lastModifiedBy>
  <dcterms:modified xsi:type="dcterms:W3CDTF">2013-10-26T17:20:00Z</dcterms:modified>
  <cp:revision>1</cp:revision>
  <dc:subject/>
  <dc:title>Речевая карта</dc:title>
</cp:coreProperties>
</file>