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логопедического обследования ребёнка 1-го год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.И. ребёнка_________________Дата обследования __________________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зраст ребёнка 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Данные доречевого и предречевого анамнеза_________________________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Состояние слуха (по данным специалиста)___________________________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Состояние зрения (по данным специалиста)__________________________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анные наблюдения и обследования.</w:t>
      </w:r>
    </w:p>
    <w:p>
      <w:pPr>
        <w:pStyle w:val="Normal"/>
        <w:numPr>
          <w:ilvl w:val="1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Череп—стигмы дизэмбриогенеза черепа__________________________</w:t>
      </w:r>
    </w:p>
    <w:p>
      <w:pPr>
        <w:pStyle w:val="Normal"/>
        <w:numPr>
          <w:ilvl w:val="1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Лицо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личие стигм дизэмбриогенеза______________________________________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личие-отсутствие асимметрии мимической мускулатуры_______________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личие пареза, паралича_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вая, выраз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ялая, маловыраз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цо амим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ус мимических мышц (определяется при совместном осмотре ребёнка невропатологом и логопед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олог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 (гипотону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 (гипертону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тония (меняющийся характер мышечного тону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ение не наруш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формация н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адение спинки н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трезии ноздрей: полные; неполные; односторонние; двусторон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трезии хоан: полные; неполные; односторонние; двусторон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аномалии строения_______________________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Безусловные рефлексы, рефлексы орального автоматизма (для детей с органическим поражением ЦНС, синдром ДЦП)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Артикуляционны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яя челюсть—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расще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пол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усторонняя; полная; неполная;</w:t>
      </w:r>
    </w:p>
    <w:p>
      <w:pPr>
        <w:pStyle w:val="Normal"/>
        <w:rPr/>
      </w:pPr>
      <w:r>
        <w:rPr>
          <w:sz w:val="28"/>
          <w:szCs w:val="28"/>
        </w:rPr>
        <w:t>-другие аномалии строения_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яя челюсть—строение: аномалии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извольные движения (оцениваются во время еды, при мимических проявлениях, звуковых реакциях во время бодрствов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олном объё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раничено опускание челю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раничены боковые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раничены движения при открывании 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раничены движения при закрывании 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ушено откусы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ушено жевание;</w:t>
      </w:r>
    </w:p>
    <w:p>
      <w:pPr>
        <w:pStyle w:val="Normal"/>
        <w:rPr/>
      </w:pPr>
      <w:r>
        <w:rPr>
          <w:sz w:val="28"/>
          <w:szCs w:val="28"/>
        </w:rPr>
        <w:t>-другие нарушения движений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ус мышц нижней челю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олог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т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между верхней и нижней челюст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наруш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нденция к формированию прог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нденция к формированию прогн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с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н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расщелины: односторонняя; справа; слева; полная; неполная; односторонняя; двусторонняя; полная; непол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пареза мышц г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формация верхней гу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формация нижней гу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орочение верхней губной узде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угие аномалии строения_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губ в по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бы сомкну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тическое напряжение г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отное смыкание 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бы плотно не смык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т полуоткр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бы вял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тягивание угла рта в одну сторону: вправо; вл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ускание угла рта вниз: справа; сл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извольные движения губ (оцениваются во время еды, при мимических проявлениях, при звуковых реакциях во время бодрствов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ижения в полном объё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бы не округляются при присасы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ща подтекает из угла рта: справа; слева; с двух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быстро устаёт во время 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снимает пищу гу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крике (или других звуковых реакциях) перетягивается угол рта вверх: справа; сл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крике (или других звуковых реакциях) опускается угол рта: справа; слева;</w:t>
      </w:r>
    </w:p>
    <w:p>
      <w:pPr>
        <w:pStyle w:val="Normal"/>
        <w:rPr/>
      </w:pPr>
      <w:r>
        <w:rPr>
          <w:sz w:val="28"/>
          <w:szCs w:val="28"/>
        </w:rPr>
        <w:t>-другие нарушения движений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чный тонус губ, круговой мышцы 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олог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т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ильственные движения в мышцах гу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м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перкин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с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н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шой, масс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кий, «игольчат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ладча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чик языка не выраж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чик языка раздвоен;</w:t>
      </w:r>
    </w:p>
    <w:p>
      <w:pPr>
        <w:pStyle w:val="Normal"/>
        <w:rPr/>
      </w:pPr>
      <w:r>
        <w:rPr>
          <w:sz w:val="28"/>
          <w:szCs w:val="28"/>
        </w:rPr>
        <w:t>-другие аномалии строения языка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личие пареза, паралича, атрофии мышц языка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языка в по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зык по средней ли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зык тонкий, распластан в полости 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ряжённый, отодвинут назад (кзад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нка языка приподня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нка языка спастически изогнута, приподнята 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чик языка приподнят квер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чик языка не выраж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зык отклоняется в правую стор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зык отклоняется в левую стор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нюшный цвет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извольные движения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ижения в полном объё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раничены движения в правую стор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раничены движения в левую стор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раничены движения квер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раничены движения кни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раничены движения кз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раничены движения кончика языка вперё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ладывается «лодочк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ирается кончиком в твёрдое нёбо;</w:t>
      </w:r>
    </w:p>
    <w:p>
      <w:pPr>
        <w:pStyle w:val="Normal"/>
        <w:rPr/>
      </w:pPr>
      <w:r>
        <w:rPr>
          <w:sz w:val="28"/>
          <w:szCs w:val="28"/>
        </w:rPr>
        <w:t>-другие нарушения движений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неет при непроизвольных движениях: больше справа; больше слева; кончик языка; весь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ильственные движения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м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перкин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бриллярные подёрг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язычная узде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ороч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ороченная уздечка с массивным тяж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двух и более укороченных тяжей;</w:t>
      </w:r>
    </w:p>
    <w:p>
      <w:pPr>
        <w:pStyle w:val="Normal"/>
        <w:rPr/>
      </w:pPr>
      <w:r>
        <w:rPr>
          <w:sz w:val="28"/>
          <w:szCs w:val="28"/>
        </w:rPr>
        <w:t>-другие аномалии строения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чный тонус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олог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т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ёрдое нёбо (стро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о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лощё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иро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оское;</w:t>
      </w:r>
    </w:p>
    <w:p>
      <w:pPr>
        <w:pStyle w:val="Normal"/>
        <w:rPr/>
      </w:pPr>
      <w:r>
        <w:rPr>
          <w:sz w:val="28"/>
          <w:szCs w:val="28"/>
        </w:rPr>
        <w:t>-наличие расщелины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угие аномалии строения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е нёбо (стро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расщелины;</w:t>
      </w:r>
    </w:p>
    <w:p>
      <w:pPr>
        <w:pStyle w:val="Normal"/>
        <w:rPr/>
      </w:pPr>
      <w:r>
        <w:rPr>
          <w:sz w:val="28"/>
          <w:szCs w:val="28"/>
        </w:rPr>
        <w:t>-другие аномалии строения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пар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лонение увуля от средней линии вправо (при кри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лонение увуля от средней линии влево (при кри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исание всей нёбной занав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извольные движения мягкого нё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ижения в полном объё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труднено гло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ёрхивание при гло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адание пищи в н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салив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явление саливации в вертикальном положении на руках у взрослого (4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юна подтекает преимущественно: справа; слева; с двух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нсивность саливации: незначительная; умеренная; обильная; усиливающаяся при определённых условиях.</w:t>
      </w:r>
    </w:p>
    <w:p>
      <w:pPr>
        <w:pStyle w:val="Normal"/>
        <w:rPr/>
      </w:pPr>
      <w:r>
        <w:rPr>
          <w:sz w:val="28"/>
          <w:szCs w:val="28"/>
        </w:rPr>
        <w:t>6.5. Наличие оральных синкинезий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Дыхательны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ы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юшное дыхание (до 6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ешанное дыхание (после 6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антильное дыхание (преобладание брюшного дыхания, большая частота дыхания, недостаточная глуб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идорозн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 ды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координация вдоха и выдо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ушение ритма дыхания, сосания, гло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ушение ритма дыхания, жевания, гло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ушение ритма дыхания, фонации, артик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ерхностный вд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ороченный, слабый выд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утечки воздуха через носовые 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Первые звуковые безусловно-рефлекторны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ом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он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аточно си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онационно-выразительный (с 2-3 месячного возра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интонации в крике, оттенков недовольства, радости и т.д. (с 4-месячного возра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х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овыраз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абый, но с коротким вдохом и удлинённым выдо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хлёбыв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щ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гли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рыв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авл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нз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ез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носовым отт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ельные всхлипывания на вдо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ельные вскрикивания на вдо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ик афони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место крика гримаса на лице;</w:t>
      </w:r>
    </w:p>
    <w:p>
      <w:pPr>
        <w:pStyle w:val="Normal"/>
        <w:rPr/>
      </w:pPr>
      <w:r>
        <w:rPr>
          <w:sz w:val="28"/>
          <w:szCs w:val="28"/>
        </w:rPr>
        <w:t>-другие особенности крика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ик отсутствует;</w:t>
      </w:r>
    </w:p>
    <w:p>
      <w:pPr>
        <w:pStyle w:val="Normal"/>
        <w:rPr/>
      </w:pPr>
      <w:r>
        <w:rPr>
          <w:sz w:val="28"/>
          <w:szCs w:val="28"/>
        </w:rPr>
        <w:t>раздражители, вызывающие крик: физиологическая реакция (после сна, перед кормлением, реакция на дискомфорт и т.д.); часто беспричинно; кричит постоянно, не успокаивается в позе «под грудью», при виде пищи, ощущении соска, соски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 (со слезотечением с 2-месячного возрас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ом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он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аточной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х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аб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хлёбыв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щ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носовым отт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ч афони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угие особенности плача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яхт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аб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звуков кряхт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моки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аб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звуков причмок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голосовых модуляций (с 4-5 месячного возра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зги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аб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звуков повизг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нык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аб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звуков хнык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ые возгл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аб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(с 4 мес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остные возгласы, смех в ответ на эмоционально-речевое 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радостных возгласов и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. Предпосылки формирования актив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гуканья, гыканья (с 1 мес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даёт отдельные звуки в ответ на разговор с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е, частое гука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дкие звуки гукан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и гуканья: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ражители, вызывающие гуканье: непроизвольно; на присутствие взрослого в поле зрения ребёнка; на эмоционально-речевое общение со взрослым; на звук игрушки; на яркую игрушку в поле зрения ребёнка; на тактильное прикосновение взрослого; при сочетании ряда раздражителей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ько при вокализации выдоха в ходе дыхательной 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ов гукань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гуления (с 2 мес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но произносит отдельн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лит (4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е, частое гу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дкие звуки гу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и гуления: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ражители, вызывающие гуление: непроизвольно; в комплексе оживления (с 3 мес.); на присутствие взрослого в поле зрения ребёнка; на присутствие другого ребёнка (в условиях дома ребёнка); на эмоционально-речевое общение со взрослым; ; на звук игрушки; на яркую игрушку в поле зрения ребёнка; на тактильное прикосновение взрослого; при сочетании ряда раздражителей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ько при вокализации выдоха в ходе дыхательной 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ов гулени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вучее гуление (с 5 мес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е певучее гу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дкие звуки певучего гу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и певучего гуления: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ражители, вызывающие гуление: непроизвольно; на присутствие взрослого в поле зрения ребёнка; на присутствие другого ребёнка (в условиях дома ребёнка); на эмоционально-речевое общение со взрослым; ; на звук игрушки; на яркую игрушку в поле зрения ребёнка; на тактильное прикосновение взрослого; при сочетании ряда раздражителей: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ько при вокализации выдоха в ходе дыхательной 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ов певучего гулени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т (с 6 мес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носит отдельные звуки лепета—начало лепета ( 6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ониров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ообразные звуки леп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интонированный; отдельные слоги лепета: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отдельных слогов леп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лгу лепечет, произносит одни и те же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пет интониров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пет неинтонированный; слоги лепета: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слогов леп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омко, чётко и повторно произносит различные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ги лепета разнообра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ги лепета однообра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пет интониров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пет неинтонированный; слоги лепета: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слогов леп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ражает взрослому, повторяя за ним слоги, которые уже есть в его лепете (9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и лепета разнообра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ги лепета однообра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носит слоговые це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носит отдельные слоги леп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дкие слоги леп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ифференцированн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пет интониров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пет неинтонированный, отдельные слоги, звуки: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ражители, вызывающие лепет: непроизвольно; в ходе предметно-делового общения со взрослым; на присутствие взрослого в поле зрения ребёнка; на присутствие другого ребёнка (в условиях дома ребёнка); на эмоционально-речевое общение со взрослым; ; на звук игрушки; на яркую игрушку в поле зрения ребёнка; на тактильное прикосновение взрослого; при сочетании ряда раздражителей: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ько при вокализации выдоха в ходе дыхательной 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одражает взрослому, не повторяет за ним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ов лепета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ражая взрослому, повторяет за ним новые слоги, которых нет в его лепете (10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одражает взрослому, не повторяет за ним новые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лепетные слова (с 11 мес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яду с лепетом пользуется лепетн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дко пользуется лепетн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носимые лепетные слова: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первых лепет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подражает новым слогам, произносит 5-10 облегчённых слов (с 12 мес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одражает новым слогам, не произносит облегчё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ая активность ребёнка повыш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ходе тактильно-эмоционального общения ребёнка и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ходе эмоционально-речевого общения ребёнка и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ходе предметно-действенного общения ребёнка и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сочетании различных форм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9. Предпосылки формирования понимания речи (7-12 мес.)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 Слуховые ориентировочные реакции (10 дн.-12 мес.)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1. Зрительно-ориентировочные реакции (10 дн.-12 мес.)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2. Эмоции и социальное поведение (1-12 мес.)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3. Движения руки и действия с предметами (с 3 мес.)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ждённые аномалии строения пальцев рук и рук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чный тонус 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потон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пертон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т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кисти 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тация кнару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тация вовнут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пальцев 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жаты в кулаки, большие пальцы лежат под четырьмя оста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жаты в кулаки, большие пальцы лежат сверху оста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льцы разве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о-моторная координация 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ближение рук ко рту, сосание пальцев (с 2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ближение руки к глазу или носу (с 2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ксация своей руки, захватывание руки (с 3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реакции ощупывания своих рук ( с 3,5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кладывание игрушки из руки в руку ( с 5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дифференцированных захватов и противопоставлений пальцев 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донный захв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хват нижней третью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хват верхней третью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хват двумя пальцами—большим и указательным (с 8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хват тремя пальцами (с 10 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азательный жест (с 9 ме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4. Движения общие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лючение: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дачи (рекомендации) коррекционной работы: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пись логопед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17:00Z</dcterms:created>
  <dc:creator>Денис</dc:creator>
  <dc:description/>
  <cp:keywords/>
  <dc:language>en-US</dc:language>
  <cp:lastModifiedBy>Денис</cp:lastModifiedBy>
  <dcterms:modified xsi:type="dcterms:W3CDTF">2013-10-26T16:20:00Z</dcterms:modified>
  <cp:revision>1</cp:revision>
  <dc:subject/>
  <dc:title>Схема логопедического обследования ребёнка 1-го года жизни</dc:title>
</cp:coreProperties>
</file>